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Verdana" w:ascii="Verdana" w:hAnsi="Verdana"/>
          <w:b/>
          <w:bCs/>
          <w:sz w:val="27"/>
          <w:szCs w:val="27"/>
        </w:rPr>
        <w:t>News Box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eastAsia="Times New Roman" w:cs="Courier New" w:ascii="Verdana" w:hAnsi="Verdana"/>
          <w:sz w:val="20"/>
          <w:szCs w:val="20"/>
        </w:rPr>
        <w:t>2010 State Class A Baseball Tourn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eastAsia="Times New Roman" w:cs="Courier New" w:ascii="Verdana" w:hAnsi="Verdana"/>
          <w:sz w:val="20"/>
          <w:szCs w:val="20"/>
        </w:rPr>
        <w:t>Eden Valley-Watkins vs MN Valley Luther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eastAsia="Times New Roman" w:cs="Courier New" w:ascii="Verdana" w:hAnsi="Verdana"/>
          <w:sz w:val="20"/>
          <w:szCs w:val="20"/>
        </w:rPr>
        <w:t>Jun 17, 2010 at Jordan, MN (Mini Me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Eden Valley-Watkins 6 (25-0)                  MN Valley Lutheran 0 (13-1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Player                      AB  R  H BI       Player                      AB  R  H 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       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Kramer, Kevin ss...........  4  2  2  0       Holzhueter, Galen c......  3  0  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argent, Dan 2b............  4  2  2  2       Besemer, Keith cf.........  2  0  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Geislinger, Matt 1b.........  3  2  2  1       Schlottman, Michael ss.  3  0  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Geislinger, Tyler p..........  3  0  1  0       Johnson, Brandon 1b..... 3  0  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Warren, Grant 3b...........  3  0  1  2       Reinke, Dan dh.......... .  3  0  1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Ashton, Brendan c .........  4  0  0  0       Holz, Dan 2b...............  2  0  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Geislinger, Mitch dh........  3  0  1  0       Kroells, Zac 3b............  3  0  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ourier New" w:ascii="Verdana" w:hAnsi="Verdana"/>
          <w:sz w:val="20"/>
          <w:szCs w:val="20"/>
        </w:rPr>
        <w:t>Kummet, Eric pr............  0  0  0  0       Rossiter, Ryan lf..........  2  0  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Walz, Brandon lf............  2  0  1  0        Wolf, Drew rf..............  1  0  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Tri, Ryan cf...................  3  0  0  0        Miller, Nathan p......... .  0  0  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Stenger, Peter rf............  0  0  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Totals.......................... 29  6 10  5       Totals........................ 22  0  1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Score by Innings …………………………  R  H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Eden Valley-Watkins. 003 000 3 -  6 1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MN Valley Lutheran.. 000 000 0 -  0  1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E - Holzhueter; Schlottman; Johnson; Holz. DP - MNVYLUTH 1. LOB - EDNVLWAT 7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MNVYLUTH 4. 2B - Kramer; Sargent; Geislnger,Ma. 3B - Sargent. HBP - Geislinger,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Geislnger,Mi; Besemer. SH - Walz. SF - Warren. SB - Geislnger,Ma; Ashton; Besem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Wo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Eden Valley-Watkins            IP  H  R ER BB SO  WP BK HP IBB  AB BF  F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Geislinger, Tyler  W,11-0…   7.0  1  0  0  2  8  .. 0  0 .. 1  0   22 25   9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MN Valley Lutheran             IP  H  R ER BB SO  WP BK HP IBB  AB BF  F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>Miller, Nathan  L,3-4.......   7.0 10  6  6  1  4  .. 2  0 ..  2  0 ..  29 34   7 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WP - Miller 2. HBP - by Miller (Geislinger,T); by Geislinger,T (Besemer); by Mi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(Geislnger,Mi). PB - Ash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trikeouts - Geislnger,Mi 2; Walz; Tri; Besemer 2; Schlottman; Johnson; Reinke; Hol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2; Kroells. Walks - Geislnger,Ma; Holz; Wo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Umpires - HP: Scott Beekman  1B: John Springer  3B: Mark Mo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tart: 12:40 PM   Time: 1:35   Attendance: 443</w:t>
      </w:r>
    </w:p>
    <w:p>
      <w:pPr>
        <w:pStyle w:val="Normal"/>
        <w:spacing w:before="0" w:after="20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41:00Z</dcterms:created>
  <dc:creator>CRT</dc:creator>
  <dc:description/>
  <cp:keywords/>
  <dc:language>en-US</dc:language>
  <cp:lastModifiedBy>CRT</cp:lastModifiedBy>
  <dcterms:modified xsi:type="dcterms:W3CDTF">2010-06-17T23:47:00Z</dcterms:modified>
  <cp:revision>3</cp:revision>
  <dc:subject/>
  <dc:title/>
</cp:coreProperties>
</file>